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Check list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ตรวจผลิตภัณฑ์นม ณ โรงเรียน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รง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ายเลขโทรศัพท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ให้ข้อมูลเพศ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ชาย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หญิง อายุ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 ที่ให้ข้อมู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22555</wp:posOffset>
                </wp:positionV>
                <wp:extent cx="5695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มูลโรงเรียน</w:t>
      </w:r>
    </w:p>
    <w:p>
      <w:pPr>
        <w:pStyle w:val="Normal"/>
        <w:spacing w:lineRule="auto" w:line="240"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รงเรียนท่านเป็นโรงเรียนประเภทใ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รงเรียนรัฐบาล สังกัด สพ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รงเรียนรัฐบาล สังกัด กท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รงเรียนเอกชน    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ศูนย์พัฒนาเด็กเล็กก่อนวัยเรียน</w:t>
      </w:r>
    </w:p>
    <w:p>
      <w:pPr>
        <w:pStyle w:val="Normal"/>
        <w:spacing w:lineRule="auto" w:line="240"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รงเรียนเปิดสอนในระดั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อบได้มาก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) </w:t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ตรียมอนุบาล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อนุบาล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ประถมศึกษ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-6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ัธยมต้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มัธยมปล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มูลนักเรียน</w:t>
      </w:r>
    </w:p>
    <w:p>
      <w:pPr>
        <w:pStyle w:val="Normal"/>
        <w:spacing w:lineRule="auto" w:line="240"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รงเรียนของท่านมีจำนวนนักเรียนทั้งหมด 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น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นักเรียนที่บริโภคนมโรงเรียนทั้งหม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 คิดเป็นร้อยละ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มูลนมโรงเรียน</w:t>
      </w:r>
    </w:p>
    <w:p>
      <w:pPr>
        <w:pStyle w:val="Normal"/>
        <w:spacing w:lineRule="auto" w:line="240" w:before="0" w:after="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่วงเวลาบริโภค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ปิดภาคเรียน</w:t>
      </w:r>
    </w:p>
    <w:p>
      <w:pPr>
        <w:pStyle w:val="Normal"/>
        <w:spacing w:lineRule="auto" w:line="240" w:before="0" w:after="0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เภท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มปกติ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มฟลูออไรด์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นิ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UHT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าสเจอร์ไรส์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อื่นๆ ระบุ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265" w:leader="none"/>
        </w:tabs>
        <w:spacing w:lineRule="auto" w:line="240"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รรจุภัณฑ์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กล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ถุ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อื่นๆ ระบุ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สชาติ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ืด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อื่นๆ ระบุ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่วงเวลาบริโภค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: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ิดภาคเรียน</w:t>
      </w:r>
    </w:p>
    <w:p>
      <w:pPr>
        <w:pStyle w:val="Normal"/>
        <w:spacing w:lineRule="auto" w:line="240" w:before="0" w:after="0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เภท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มปกติ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มฟลูออไรด์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นิ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UHT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าสเจอร์ไรส์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อื่นๆ ระบุ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265" w:leader="none"/>
        </w:tabs>
        <w:spacing w:lineRule="auto" w:line="240"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รรจุภัณฑ์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กล่อ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ถุ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อื่นๆ ระบุ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สชาติ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ืด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อื่นๆ ระบุ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โรงงานผลิตนมโรงเรีย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50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แหล่งผลิต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ห่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มาก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 ระบุ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50" w:leader="none"/>
        </w:tabs>
        <w:spacing w:lineRule="auto" w:line="240" w:before="0" w:after="0"/>
        <w:ind w:left="720" w:hanging="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ายชื่อโรงงานผลิ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รณีมาก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ให้เขียนแนบเพิ่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50" w:leader="none"/>
        </w:tabs>
        <w:spacing w:lineRule="auto" w:line="240" w:before="0" w:after="0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1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่ว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ปิดภาคเรีย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ปิดภาคเรีย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50" w:leader="none"/>
        </w:tabs>
        <w:spacing w:lineRule="auto" w:line="240" w:before="0" w:after="0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อยู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>2.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้ามี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่วง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ปิดภาคเรีย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ปิดภาคเรียน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อยู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มูลการซื้อขายนมโรงเรียน</w:t>
      </w:r>
    </w:p>
    <w:p>
      <w:pPr>
        <w:pStyle w:val="Normal"/>
        <w:spacing w:lineRule="auto" w:line="240"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 w:val="32"/>
          <w:szCs w:val="32"/>
        </w:rPr>
        <w:t xml:space="preserve">การขนส่งนมโรงเรียน </w:t>
      </w:r>
    </w:p>
    <w:p>
      <w:pPr>
        <w:pStyle w:val="Normal"/>
        <w:spacing w:lineRule="auto" w:line="240" w:before="0" w:after="0"/>
        <w:rPr/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  <w:tab/>
      </w:r>
      <w:r>
        <w:rPr/>
        <w:t xml:space="preserve">โปรดตอบแบบสอบถามตามชนิดของนมที่บริโภคในโรงเรียน </w:t>
      </w:r>
      <w:r>
        <w:rPr/>
        <w:t>(</w:t>
      </w:r>
      <w:r>
        <w:rPr/>
        <w:t>หากมีทั้งสองชนิด ทำทั้งสองช่อง</w:t>
      </w:r>
      <w:r>
        <w:rPr/>
        <w:t>)</w:t>
      </w:r>
    </w:p>
    <w:tbl>
      <w:tblPr>
        <w:tblW w:w="92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รณีนมพาสเจอร์ไรส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รณีนมยูเอชที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ถขนส่งเป็นรถห้องเย็น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ใช่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ไม่ใช่ เป็นร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ถขนส่งเป็นรถชนิด</w:t>
            </w:r>
            <w:r>
              <w:rPr>
                <w:rFonts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......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มีหลังคาหรือวัสดุปิดคลุม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มี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ไม่มี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มีการควบคุมอุณหภูมิของนมภายในรถไม่ให้เกิน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งศาเซลเซียส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หมาะสม ลดอุณหภูมิโด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เหมาะสม อธิบา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ความหนาแน่นของบรรจุภัณฑ์ระหว่างขนส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รณีกล่องกระดาษไม่ซ้อนเกิ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0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ั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หมาะสม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ไม่เหมาะสม 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ธิบา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มีการควบคุมสุขลักษณะที่ดีระหว่างการขนส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หมาะสม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ไม่เหมาะสม 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ธิบา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มีการป้องกันแสงแดดและฝนระหว่างการขนส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หมาะสม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ไม่เหมาะสม 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ธิบา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มีการแจ้งกำหนดเวลาส่งนมโรงเรียน ก่อนส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ใช่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ไม่ใช่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มีการแจ้งกำหนดเวลาส่งนมโรงเรียน ก่อนส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ใช่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ไม่ใช่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ัดส่งนมโรงเรียนตามเวลาราช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ช่     เวล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ใช่ เวล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ัดส่งนมโรงเรียนตามเวลาราช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ใช่     เวล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ใช่ เวล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จัดส่งนมโรงเรียนตามเวลาที่นัดหมาย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br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สม่ำเสมอ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ไม่สม่ำเสมอ 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ธิบา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จัดส่งนมโรงเรียนตามเวลาที่นัดหมาย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br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สม่ำเสมอ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ไม่สม่ำเสมอ 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ธิบา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รณีเปลี่ยนแปลงวันและเวลาในการส่งนม มี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แจ้งโรงเรียนให้ยินยอมเป็นลายลักษณ์อักษร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ใช่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ไม่ใช่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รณีเปลี่ยนแปลงวันและเวลาในการส่งนม มี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แจ้งโรงเรียนให้ยินยอมเป็นลายลักษณ์อักษร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ใช่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ไม่ใช่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สุขลักษณะของผู้ขนส่งนม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หมาะสม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ไม่เหมาะสม 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ธิบา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สุขลักษณะของผู้ขนส่งนม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หมาะสม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ไม่เหมาะสม 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ธิบา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ตรวจรับนมโรงเรียน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ช่วงเปิดภาคเรี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ปริมาณนมที่จัดส่งให้ช่วงเปิดภาคเรียน 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ความถี่ในการจัดส่งของนม 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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รายวัน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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รายสัปดาห์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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รายเดือน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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อื่นๆ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ิมาณนมที่จัดส่งให้ต่อครั้ง         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รวม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ครั้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กรรมการตรวจรับจำนว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ราย ดัง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............................................................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............................................................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............................................................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............................................................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โดยปกติตรวจรับนมโรงเรียนเวลา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ช่วงปิดภาคเรี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ปริมาณนมที่จัดส่งให้ช่วงปิดภาคเรียน 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ความถี่ในการจัดส่งของนม 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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รายวัน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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 รายสัปดาห์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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รายเดือน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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 อื่นๆ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</w:t>
      </w:r>
    </w:p>
    <w:p>
      <w:pPr>
        <w:pStyle w:val="Normal"/>
        <w:spacing w:lineRule="auto" w:line="240" w:before="0" w:after="0"/>
        <w:ind w:firstLine="720"/>
        <w:rPr>
          <w:rFonts w:ascii="TH SarabunIT๙;TH SarabunPSK" w:hAnsi="TH SarabunIT๙;TH SarabunPSK" w:cs="TH SarabunIT๙;TH SarabunPSK"/>
          <w:color w:val="FF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ิมาณนมที่จัดส่งให้ต่อครั้ง         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</w:t>
      </w: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รวม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ครั้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กรรมการตรวจรับจำนว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ราย ดัง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............................................................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............................................................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............................................................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...............................................................................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โดยปกติตรวจรับนมโรงเรียนเวลา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............................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รงเรียนของท่านได้รับนมครบตามที่ต้องจัดส่งให้ทุกครั้งหรือไม่</w:t>
      </w:r>
    </w:p>
    <w:p>
      <w:pPr>
        <w:pStyle w:val="Normal"/>
        <w:spacing w:lineRule="auto" w:line="240"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ไปตามแผนที่กำหนด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ไม่เป็นไปตามแผน เนื่องจา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ดำเนินการกรณีไม่เป็นไปตามแผ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มีการใช้คู่มือการตรวจรับนมโรงเรียนที่จัดทำโดย อย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./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สพฐ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ประกอบการตรวจรับหรือไม่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สมัครใ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ช้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ไม่ได้ใช้ เนื่องจา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92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รณีนมพาสเจอร์ไรส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รณีนมยูเอชที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วามสมบูรณ์ของบรรจุภัณฑ์นมโรงเรียน และ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บรรจุภัณฑ์ในการขนส่ง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ถุงรวม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ไม่พบปัญห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พบปัญหา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ภาคเรียน 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ปัญหาที่พ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วามสะอาด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แต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ฉีกขาด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ารรั่วซึม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ื่นๆ………………………………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วามสมบูรณ์ของบรรจุภัณฑ์นมโรงเรียน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และบรรจุภัณฑ์ในการขนส่ง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ลัง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ฟิล์ม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ไม่พบปัญหา 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พบปัญหา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ภาค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ปัญหาที่พ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วามสะอาด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แต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ฉีกขาด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บุบ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บวม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ารรั่วซึม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ื่นๆ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…………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แสดงฉลาก มีข้อมูลต่อไป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แหล่งผลิต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วันที่ผลิต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วันที่หมดอายุ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บปัญหา ไม่มีข้อมูล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ารแสดงฉลาก มีข้อมูลต่อไป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แหล่งผลิต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วันที่ผลิต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วันที่หมดอายุ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บปัญหา ไม่มีข้อมูล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อุณหภูมิไม่เกิ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8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งศาเซลเซียส</w:t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หมาะสม </w:t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พบปัญหา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ภาค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ัญหาที่พ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อุณหภูมิไม่เกิ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45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งศาเซลเซียส หรือไม่ตากแดด</w:t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หมาะสม </w:t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พบปัญหา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ภาค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ัญหาที่พ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คุณภาพทางกายภาพของนม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ลิ่น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สี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รสชาติ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ตะกอน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หมาะสม </w:t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พบปัญหา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ภาคเรียน</w:t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ัญหาที่พ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คุณภาพทางกายภาพของนม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กลิ่น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สี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รสชาติ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ตะกอน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หมาะสม </w:t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พบปัญหา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ภาค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ปัญหาที่พ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จัดเก็บนมโรงเรียน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รณีนมพาสเจอร์ไรส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รณีนมยูเอชท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ีอุปกรณ์ในการจัดเก็บควบคุมอุณหภูมิของนมโรงเรียนก่อนให้นักเรียนบริโภค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ู้แช่นม ฯลฯ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ี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ตู้แช่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ถังใส่น้ำแข็ง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อื่นๆ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ัดหามาจาก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งบฯของโรงเรียน 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ประกอบการจัดหามาให้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มี  โปรดอธิบายการควบคุมคุณภา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กล่องนมบรรจุใน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ลังกระดาษ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ห่อฟิล์ม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กรณีนม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UHT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บรรจุลังกระดาษ มีการซ้อนลังไม่เกิน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ชั้น ในสถานที่จัดเก็บ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กรณีนม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UHT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ห่อด้วยฟิล์มพลาสติก มีการซ้อนไม่เกิน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ชั้น ในสถานที่จัดเก็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หมาะสม 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เหมาะสม ซ้อน……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ั้น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ุปกรณ์ในการจัดเก็บนมโรงเร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สามารถควบคุมอุณหภูมินมโรงเรียนไม่ให้เกิ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8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งศาเซลเซียส ตลอดเวล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หมาะสม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ไม่เหมาะสม ……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สถานที่จัดเก็บสามารถรักษาอุณหภูมิของนมไม่เกิ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45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งศาเซลเซียส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หมาะสม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ไม่เหมาะสม 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ธิบา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ขนาดความจุพอเหมาะกับปริมาณนมทั้งหมด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หมาะสม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ไม่เหมาะสม 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ธิบา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ถานที่มีความจุพอเหมาะกับปริมาณนมทั้งหมด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หมาะสม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ไม่เหมาะสม 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ธิบา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เทอร์โมมิเตอร์ในการตรวจวัดอุณหภูมินม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ี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ก้านเหล็ก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แท่งแก้ว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อื่นๆ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ัดหามาจาก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งบฯของโรงเรียน 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ประกอบการจัดหามาให้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ไม่มี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ัดเก็บนมโรงเรียนบนชั้นยกสูงจากพื้นอย่างน้อย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0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ซนติเม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หมาะสม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ไม่เหมาะสม 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ธิบา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การบำรุงรักษาอุปกรณ์เหมาะสม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ี      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ดำเนินการโดย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งบฯของโรงเรียน 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ู้ประกอบการ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วามถี่ในการบำรุงรักษ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มี  อธิบา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สถานที่ในการจัดเก็บมีความสะอาด สามารถป้องกันสัตว์พาหะได้ 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หมาะสม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ไม่เหมาะสม 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ธิบา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ถานที่ในการจัดเก็บ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ไม่เปียกชื้น 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หมาะสม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ไม่เหมาะสม 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ถานที่ในการจัดเก็บ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ไม่ถูกแสงแดดโดยตรง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หมาะสม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ไม่เหมาะสม 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6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มูลการแจกจ่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บริโภคนมโรงเรียน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รงเรียนของท่านได้บริโภคนมโรงเรียนคร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ไม่</w:t>
      </w:r>
    </w:p>
    <w:p>
      <w:pPr>
        <w:pStyle w:val="Normal"/>
        <w:spacing w:lineRule="auto" w:line="240"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ริโภคคร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ิโภคเกิ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    </w:t>
      </w:r>
    </w:p>
    <w:p>
      <w:pPr>
        <w:pStyle w:val="Normal"/>
        <w:spacing w:lineRule="auto" w:line="240"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ริโภค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 โดยได้บริโภค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จัดการกับนมโรงเรียนช่วงปิดภาคเรียนระบุ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ิมาณการบริโภคในแต่ละวั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อดีกับจำนวนนัก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หลือ        คิดเป็นร้อยละ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นื่องจา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าดแคลน คิดเป็นร้อยละ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นื่องจา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</w:t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36:00Z</dcterms:created>
  <dc:creator>Corporate Edition</dc:creator>
  <dc:description/>
  <cp:keywords/>
  <dc:language>en-US</dc:language>
  <cp:lastModifiedBy>KB</cp:lastModifiedBy>
  <cp:lastPrinted>2016-07-15T10:46:00Z</cp:lastPrinted>
  <dcterms:modified xsi:type="dcterms:W3CDTF">2016-07-15T04:07:00Z</dcterms:modified>
  <cp:revision>3</cp:revision>
  <dc:subject/>
  <dc:title/>
</cp:coreProperties>
</file>